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5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861175" cy="9319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 К компетенция Родительского совета относи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разработке и обсуждении концепции и программы развития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работка и внесение предложений по совершенствованию образовательного процесса и его материального обеспечения, а также по совершенствованию состава педагогических работников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финансовой, материальной и иной добровольной помощи Учреждению для повышения эффективности качества и улучшения условий осуществления образовательного процесса в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ение инициативы по созданию общественных родительских объединений в Учреждении (родительских советов, комитетов, советов отцов, матерей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суждение и утверждение ежегодного отчета перед общественностью о поступлении и расходовании средств, полученных из источников помимо бюджета Алексеевского района Волгоградской области;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- мониторинг соблюдения в Учреждении законных прав и свобод обучающихся и воспитанников;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- соответствие организации и осуществления образовательного процесса в Учреждении Конвенции по защите прав ребенка, действующему законодательству, образовательным программам и учебным планам;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- согласование с Педагогическим советом Учреждения условий, системы и порядка педагогической и психологической помощи нуждающимся семьям, в том числе на платных условиях;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- получение и адресное доведение до родителей (законных представителей) обучающихся и воспитанников Учреждения объективной информации об организации, обеспечении, ходе и эффективности образовательного процесса, квалификации и профессиональных качествах педагогических работников Учреждения, а также о степени успешности освоения образовательных программ;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- привлечение средств массовой информации и других информационных каналов к информированию широкой общественности о реальных условиях и состоянии дел в Учреждении, о его проблемах, возможностях и перспективах;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- разработка предложений по проектам локальных нормативных актов Учреждения, затрагивающих права обучающихся Учреждения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5.57. Родительский совет формируется из членов по количеству классов учебного года, избираемых родителями (законными представителями) обучающихся учебных групп Учреждения сроком на год (на учебный год)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Родительский совет самостоятелен в организации своей деятельности и действует на основании Положения и настоящего устава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Выборы членов Родительского совета: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4.1.Выбор членов Родительского совета осуществляются родительскими собраниями клас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Способ голосования (открытое или тайное) определяется решением соответствующего собр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Член Родительского совета является избранным, если за его избрание проголосовало более половины участников собр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В случае выбытия избранного члена Родительского совета до истечения срока его полномочий, в месячный срок, должен быть избран новый член Родительского 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Для организации работы Родительский совет избирает председателя Родительского совета и его замест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6.Способ голосования определяется решением Родительского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избранных членов Родительского совета и его председатель объявляются приказом директора всем обучающимся и персоналу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Для участия в работе Родительского совета при необходимости, по предложению одного из его членов, решением председателя, могут приглашаться на заседание Родительского совета педагогические работники Учреждения, обучающиеся и их родители (законные представители) и иные необходимые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5. Состав и организация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Председатели в Родительский комитет школы избираются ежегодно в начале учебного года на классных родительских собр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В состав Родительского комитета школы входят представители родителей (законных представителей) обучающихся по одному представителю от каждой паралл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Из своего состава комитет выбирает председателя, секретаря, которые осуществляют свою работу на общественных нача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На заседаниях комитета могут присутствовать директор, председатели других органов самоуправления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5.Председатель Родительского комитета школы может присутствовать (с последующим информированием членов комитета) на отдельных заседаниях Педагогического совета, других органов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Работа комитета осуществляется по плану, который согласовывается с директор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7.О своей работе председатель Родительского комитета школы и другие его члены отчитываются на общешкольном родительском собрании не реже двух раз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ьский комитет школы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Делопроизвод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Родительского комитета школы оформляются протокольно. В книге протоколов заседаний комитета фиксируется ход обсуждения вопросов, выносимых на повестку дня, а также предложения, замечания, возражения членов комитета. Протокол ведется секретарем, подписывается председателей и секретарем.</w:t>
        <w:br/>
        <w:t>Нумерация протоколов заседаний комитета ведется от начала учебного года.</w:t>
        <w:br/>
        <w:t>Книга протоколов заседаний Родительского комитета школы входит в номенклатуру дел, передается на хранение по акту и хранится в школе в течение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73A3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73A3C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73A3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73A3C"/>
          <w:sz w:val="18"/>
          <w:szCs w:val="18"/>
          <w:lang w:eastAsia="ru-RU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59:00Z</dcterms:created>
  <dc:creator>Историк</dc:creator>
  <dc:description/>
  <cp:keywords/>
  <dc:language>en-US</dc:language>
  <cp:lastModifiedBy>Татьяна</cp:lastModifiedBy>
  <dcterms:modified xsi:type="dcterms:W3CDTF">2020-05-09T18:55:00Z</dcterms:modified>
  <cp:revision>3</cp:revision>
  <dc:subject/>
  <dc:title/>
</cp:coreProperties>
</file>